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la metod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L A R A T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Subsemnatul ................................................................................., reprezentant legal al furnizorului ....................................................................................................................................................................... cu urmatoarele date de identificare: cod fiscal ..........................., localitatea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1923" w:leader="none"/>
          <w:tab w:val="left" w:pos="3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r. ............................................................................., nr. ......................, judetul ............................................., telefon ................................. e-mail..................................... </w:t>
      </w:r>
      <w:r>
        <w:rPr>
          <w:rFonts w:cs="Times New Roman" w:ascii="Times New Roman" w:hAnsi="Times New Roman"/>
          <w:sz w:val="24"/>
          <w:szCs w:val="24"/>
        </w:rPr>
        <w:t>, cunoscând prevederile art. 326 din noul Cod penal privind falsul în declaratii, declar pe propria raspundere ca datele înscrise în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0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tionarul de autoevaluare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 w:before="0" w:after="0"/>
        <w:ind w:left="70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ul privind resursele umane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 w:before="0" w:after="0"/>
        <w:ind w:left="700" w:hanging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ul privind aparatura medicala din dotare, dupa caz;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overflowPunct w:val="false"/>
        <w:autoSpaceDE w:val="false"/>
        <w:spacing w:lineRule="auto" w:line="228" w:before="0" w:after="0"/>
        <w:ind w:left="34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entru sediul lucrativ/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ui de lucru situat in localitatea ............................, str. ............................................................................., nr. ......................, judetul ............................................., telefon .................................. e-mail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pentru care solicit evaluarea, </w:t>
      </w:r>
      <w:r>
        <w:rPr>
          <w:rFonts w:cs="Times New Roman" w:ascii="Times New Roman" w:hAnsi="Times New Roman"/>
          <w:b/>
          <w:sz w:val="24"/>
          <w:szCs w:val="24"/>
        </w:rPr>
        <w:t>corespund cu realitatea si sunt conforme cu dispozitiile legale în vigoare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semenea, mă oblig sa informez casa de asigurari în termen de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zile asupra modificarii oricareia dintre conditiile care au stat la baza dosarului de evaluare si sa reînnoiesc toate documentele care au stat la baza evaluarii pe toata perioada de valabilitate a decizi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 xml:space="preserve">           Reprezentant leg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Nume si prenumel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Semnătură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ăspundem de corectitudinea și exactitatea dat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 și prenume, semnătur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întocmirii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0:00Z</dcterms:created>
  <dc:creator>Violeta.Buznia</dc:creator>
  <dc:description/>
  <cp:keywords/>
  <dc:language>en-US</dc:language>
  <cp:lastModifiedBy>bianca.topala</cp:lastModifiedBy>
  <cp:lastPrinted>2015-02-19T15:46:00Z</cp:lastPrinted>
  <dcterms:modified xsi:type="dcterms:W3CDTF">2023-09-26T10:32:00Z</dcterms:modified>
  <cp:revision>4</cp:revision>
  <dc:subject/>
  <dc:title/>
</cp:coreProperties>
</file>